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mortem information analyser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8 M.S.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ong with it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such copying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ST crashes not on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bombs produc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lso stored (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that can survive a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postmor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give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processor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sh. Examination of this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 in finding bu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isplays the postmo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f any)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e produced by the last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All seventeen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displayed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(displayed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characters, showing whic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, and with a numbe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 at crash time) and the PC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on the stack, at cras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the case of an 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us error, when the 68000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cessor status inform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formation is also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